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color w:val="FF0000"/>
          <w:sz w:val="56"/>
        </w:rPr>
        <w:t>Protesta contro la chiusura di tre reparti dell'ospedale “Santissimo Salvatore”</w:t>
        <w:br/>
        <w:t>di Mistretta</w:t>
      </w:r>
    </w:p>
    <w:p>
      <w:pPr>
        <w:pStyle w:val="Nessunaspaziatura"/>
        <w:jc w:val="both"/>
        <w:rPr>
          <w:sz w:val="32"/>
        </w:rPr>
      </w:pPr>
      <w:r>
        <w:rPr>
          <w:sz w:val="32"/>
        </w:rPr>
        <w:t>Con un determinato "Giù le mani dall'ospedale", il gruppo consiliare di minoranza ha occupato, ieri mattina (venerdì 17 giugno 2010), l'aula consiliare in segno di protesta.</w:t>
      </w:r>
    </w:p>
    <w:p>
      <w:pPr>
        <w:pStyle w:val="Nessunaspaziatura"/>
        <w:jc w:val="both"/>
        <w:rPr>
          <w:sz w:val="32"/>
        </w:rPr>
      </w:pPr>
      <w:r>
        <w:rPr>
          <w:sz w:val="32"/>
        </w:rPr>
      </w:r>
    </w:p>
    <w:p>
      <w:pPr>
        <w:pStyle w:val="Nessunaspaziatura"/>
        <w:rPr>
          <w:rFonts w:ascii="Times New Roman" w:hAnsi="Times New Roman" w:eastAsia="Times New Roman" w:cs="Times New Roman"/>
          <w:bCs/>
          <w:sz w:val="24"/>
          <w:szCs w:val="36"/>
          <w:lang w:eastAsia="it-IT"/>
        </w:rPr>
      </w:pPr>
      <w:r>
        <w:rPr>
          <w:rFonts w:eastAsia="Times New Roman" w:cs="Times New Roman" w:ascii="Times New Roman" w:hAnsi="Times New Roman"/>
          <w:bCs/>
          <w:color w:val="0000FF"/>
          <w:sz w:val="24"/>
          <w:szCs w:val="36"/>
          <w:lang w:eastAsia="it-IT"/>
        </w:rPr>
        <w:t>UGL MESSINA DIFFIDA IL DIRETTORE DEL PRESIDIO OSPEDALIERO DI MISTRETTA</w:t>
        <w:br/>
        <w:t>PER COMPORTAMENTO ANTI SINDACALE E OMISSIVO</w:t>
      </w:r>
    </w:p>
    <w:p>
      <w:pPr>
        <w:pStyle w:val="Nessunaspaziatura"/>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7 giugno 2010 </w:t>
      </w:r>
    </w:p>
    <w:p>
      <w:pPr>
        <w:pStyle w:val="Nessunaspaziatura"/>
        <w:jc w:val="both"/>
        <w:rPr>
          <w:rFonts w:ascii="Times New Roman" w:hAnsi="Times New Roman" w:eastAsia="Times New Roman" w:cs="Times New Roman"/>
          <w:sz w:val="24"/>
          <w:szCs w:val="24"/>
          <w:lang w:eastAsia="it-IT"/>
        </w:rPr>
      </w:pPr>
      <w:r>
        <w:drawing>
          <wp:anchor behindDoc="0" distT="0" distB="0" distL="114935" distR="114935" simplePos="0" locked="0" layoutInCell="0" allowOverlap="1" relativeHeight="4">
            <wp:simplePos x="0" y="0"/>
            <wp:positionH relativeFrom="column">
              <wp:posOffset>19050</wp:posOffset>
            </wp:positionH>
            <wp:positionV relativeFrom="paragraph">
              <wp:posOffset>177800</wp:posOffset>
            </wp:positionV>
            <wp:extent cx="838835" cy="100330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3" t="-36" r="-43" b="-36"/>
                    <a:stretch>
                      <a:fillRect/>
                    </a:stretch>
                  </pic:blipFill>
                  <pic:spPr bwMode="auto">
                    <a:xfrm>
                      <a:off x="0" y="0"/>
                      <a:ext cx="838835" cy="1003300"/>
                    </a:xfrm>
                    <a:prstGeom prst="rect">
                      <a:avLst/>
                    </a:prstGeom>
                  </pic:spPr>
                </pic:pic>
              </a:graphicData>
            </a:graphic>
          </wp:anchor>
        </w:drawing>
      </w:r>
      <w:r>
        <w:rPr>
          <w:rFonts w:eastAsia="Times New Roman" w:cs="Times New Roman" w:ascii="Times New Roman" w:hAnsi="Times New Roman"/>
          <w:bCs/>
          <w:sz w:val="24"/>
          <w:szCs w:val="24"/>
          <w:lang w:eastAsia="it-IT"/>
        </w:rPr>
        <w:t xml:space="preserve">Messina 16/06/2010 </w:t>
      </w:r>
    </w:p>
    <w:p>
      <w:pPr>
        <w:pStyle w:val="Nessunaspaziatura"/>
        <w:jc w:val="both"/>
        <w:rPr>
          <w:rFonts w:ascii="Times New Roman" w:hAnsi="Times New Roman" w:eastAsia="Times New Roman" w:cs="Times New Roman"/>
          <w:sz w:val="24"/>
          <w:szCs w:val="24"/>
          <w:lang w:eastAsia="it-IT"/>
        </w:rPr>
      </w:pPr>
      <w:r>
        <w:rPr>
          <w:rFonts w:eastAsia="Times New Roman" w:cs="Times New Roman" w:ascii="Times New Roman" w:hAnsi="Times New Roman"/>
          <w:bCs/>
          <w:sz w:val="24"/>
          <w:szCs w:val="24"/>
          <w:lang w:eastAsia="it-IT"/>
        </w:rPr>
        <w:t>La nostra O. S. è costretta a denunziare con forza, il palese atteggiamento anti sindacale ed omissivo nei nostri confronti, da parte del direttore del presidio ospedaliero di Mistretta dott. Mario Portera, e del direttore generale dell’Azienda sanitaria provinciale n. 5 di Messina dott. Salvatore Giuffrida (nella foto accanto), responsabili di diverse deprecabili azioni contrarie ai più basilari criteri di convivenza sindacale e sociale.</w:t>
      </w:r>
    </w:p>
    <w:p>
      <w:pPr>
        <w:pStyle w:val="Nessunaspaziatura"/>
        <w:jc w:val="both"/>
        <w:rPr/>
      </w:pPr>
      <w:r>
        <w:rPr>
          <w:rFonts w:eastAsia="Times New Roman" w:cs="Times New Roman" w:ascii="Times New Roman" w:hAnsi="Times New Roman"/>
          <w:sz w:val="24"/>
          <w:szCs w:val="24"/>
          <w:lang w:eastAsia="it-IT"/>
        </w:rPr>
        <w:t>Di fatto, il suddetto dott. Porterà, nei mesi di Aprile e Maggio ha posto in essere un vero e proprio piano intimidatorio nei confronti degli iscritti alla nostra organizzazione, passando dai semplici inviti fatti ai nostri organizzati di cancellarsi dal sindacato UGL, a vere e proprie minacce con tanto di trasferimenti e palesi azioni di mobbing.</w:t>
      </w:r>
    </w:p>
    <w:p>
      <w:pPr>
        <w:pStyle w:val="Nessunaspaziatura"/>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seguito di quanto sopra, la segreteria generale dell’UGL di Messina ha più volte richiesto invano al suddetto responsabile dell’ospedale di Mistretta, di poterlo incontrare, al fine di aver l’opportunità di discutere del piano aziendale e della turnazione degli infermieri, che allo stato attuale tengono in considerazione solo ed esclusivamente le persone più vicine alle logiche lavorative e sindacali del dott. Porterà.</w:t>
      </w:r>
    </w:p>
    <w:p>
      <w:pPr>
        <w:pStyle w:val="Nessunaspaziatura"/>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tutta risposta nel mese di Maggio, appartenenti alla nostra organizzazione sindacale, inspiegabilmente e senza opportune motivazioni, venivano trasferiti in altri servizi, subendo anche ripercussioni dal punto di vista psico-fisico e ricorrendo in taluni casi, anche alle cure ospedaliere.</w:t>
      </w:r>
    </w:p>
    <w:p>
      <w:pPr>
        <w:pStyle w:val="Nessunaspaziatura"/>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situazioni in narrativa, sfiorano il paradosso nella gestione amministrativa dell’ospedale di Mistretta, nel momento in cui si apprende che il dott. Portera, incurante del decreto dell’Assessore alla Sanità della regione Siciliana n. 02910/07 del 28 dicembre 2007, non ha provveduto alla realizzazione dell’ampliamento del reparto per l’assistenza ai soggetti in stato vegetativo e di minima coscienza, con i nuovi 20 posti letto, regolarmente previsti e finanziati, recando enorme nocumento per le necessità sanitarie del territorio ed alla credibilità della struttura ospedaliera dallo stesso retta.</w:t>
      </w:r>
    </w:p>
    <w:p>
      <w:pPr>
        <w:pStyle w:val="Nessunaspaziatura"/>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seguito di quanto sopra, il commissario provinciale dei medici UGL, dott. Giuseppe Mobilia, in data 28 Aprile 2010 con nota prot. n. 4406, ha richiesto ufficialmente al direttore generale dott. Salvatore Giuffrida un incontro sindacale, senza però ottenere alcun riscontro.</w:t>
      </w:r>
    </w:p>
    <w:p>
      <w:pPr>
        <w:pStyle w:val="Nessunaspaziatura"/>
        <w:jc w:val="both"/>
        <w:rPr/>
      </w:pPr>
      <w:r>
        <w:rPr>
          <w:rFonts w:eastAsia="Times New Roman" w:cs="Times New Roman" w:ascii="Times New Roman" w:hAnsi="Times New Roman"/>
          <w:sz w:val="24"/>
          <w:szCs w:val="24"/>
          <w:lang w:eastAsia="it-IT"/>
        </w:rPr>
        <w:t>Pertanto il 13 Maggio, io sottoscritto Salvatore Mercadante, n.q. di segretario generale UGL, mi sono ritrovato costretto ad incontrare personalmente il direttore generale dell’ASP 5, dott. Salvatore Giuffrida, ricevendo rassicurazioni su un suo immediato intervento a soluzione degli incredibili episodi di Mistretta, tra l’altro alla presenza di rappresentante istituzionale della nostra provincia.</w:t>
      </w:r>
    </w:p>
    <w:p>
      <w:pPr>
        <w:pStyle w:val="Nessunaspaziatura"/>
        <w:jc w:val="both"/>
        <w:rPr/>
      </w:pPr>
      <w:r>
        <w:rPr>
          <w:rFonts w:eastAsia="Times New Roman" w:cs="Times New Roman" w:ascii="Times New Roman" w:hAnsi="Times New Roman"/>
          <w:sz w:val="24"/>
          <w:szCs w:val="24"/>
          <w:lang w:eastAsia="it-IT"/>
        </w:rPr>
        <w:t>Purtroppo, devo denunziare che nulla ad oggi, è stato posto in essere dal suddetto direttore generale, ma anzi si è assistito ad un accanimento ed irrigidimento dei rapporti contro il sindacato che rappresento, con i propri organizzati addirittura costretti a richiedere l’intervento delle forze dell’ordine per ottenere il rilascio da parte dei settori amministrativi dell’ASP 5, di una banale attestazione della graduatoria in atto operante per gli incarichi di specializzato socio sanitario(con l’indicazione della destinazione lavorativa per incarico annuale dal numero 430 al numero 442), precisando che la richiesta veniva fatta a tutela dei diritti e degli interessi di un’iscritta UGL, signora Caramagna Giuseppina.</w:t>
      </w:r>
    </w:p>
    <w:p>
      <w:pPr>
        <w:pStyle w:val="Nessunaspaziatura"/>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iderata la gravità della situazione sopra esposta, si diffidano i signori Mario Porterà e Salvatore Giuffrida, dal continuare con tali immotivate e faziose logiche amministrative aziendali, riservandoci l’opportunità per garantire i diritti della nostra organizzazione sindacale e dei nostri iscritti, di rivolgerci alle Autorità giudiziarie competenti per denunziare atti antisindacali ed omissivi, oltre che intimidazioni e violenza lavorativa.</w:t>
      </w:r>
    </w:p>
    <w:p>
      <w:pPr>
        <w:pStyle w:val="Nessunaspaziatura"/>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IL SEGRETARIO PROVINCIALE</w:t>
        <w:br/>
        <w:t>(Dott. Salvatore Mercadante)</w:t>
      </w:r>
    </w:p>
    <w:p>
      <w:pPr>
        <w:pStyle w:val="Nessunaspaziatura"/>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essunaspaziatura"/>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essunaspaziatura"/>
        <w:jc w:val="both"/>
        <w:rPr>
          <w:rFonts w:ascii="Times New Roman" w:hAnsi="Times New Roman" w:eastAsia="Times New Roman" w:cs="Times New Roman"/>
          <w:i/>
          <w:i/>
          <w:iCs/>
          <w:sz w:val="32"/>
          <w:szCs w:val="24"/>
          <w:lang w:eastAsia="it-IT"/>
        </w:rPr>
      </w:pPr>
      <w:r>
        <w:rPr>
          <w:rFonts w:eastAsia="Times New Roman" w:cs="Times New Roman" w:ascii="Times New Roman" w:hAnsi="Times New Roman"/>
          <w:i/>
          <w:iCs/>
          <w:sz w:val="32"/>
          <w:szCs w:val="24"/>
          <w:lang w:eastAsia="it-IT"/>
        </w:rPr>
        <w:t>ALTRE NOTIZIE</w:t>
      </w:r>
    </w:p>
    <w:p>
      <w:pPr>
        <w:pStyle w:val="Nessunaspaziatura"/>
        <w:jc w:val="both"/>
        <w:rPr>
          <w:rFonts w:ascii="Courier New" w:hAnsi="Courier New" w:eastAsia="Times New Roman" w:cs="Courier New"/>
          <w:sz w:val="20"/>
          <w:szCs w:val="20"/>
          <w:lang w:eastAsia="it-IT"/>
        </w:rPr>
      </w:pPr>
      <w:r>
        <w:rPr>
          <w:rFonts w:eastAsia="Times New Roman" w:cs="Courier New" w:ascii="Courier New" w:hAnsi="Courier New"/>
          <w:sz w:val="20"/>
          <w:szCs w:val="20"/>
          <w:lang w:val="en-US" w:eastAsia="en-US"/>
        </w:rPr>
        <w:drawing>
          <wp:inline distT="0" distB="0" distL="0" distR="0">
            <wp:extent cx="5535930" cy="58229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6" t="-62" r="-6" b="-62"/>
                    <a:stretch>
                      <a:fillRect/>
                    </a:stretch>
                  </pic:blipFill>
                  <pic:spPr bwMode="auto">
                    <a:xfrm>
                      <a:off x="0" y="0"/>
                      <a:ext cx="5535930" cy="582295"/>
                    </a:xfrm>
                    <a:prstGeom prst="rect">
                      <a:avLst/>
                    </a:prstGeom>
                  </pic:spPr>
                </pic:pic>
              </a:graphicData>
            </a:graphic>
          </wp:inline>
        </w:drawing>
      </w:r>
    </w:p>
    <w:p>
      <w:pPr>
        <w:pStyle w:val="Nessunaspaziatura"/>
        <w:jc w:val="both"/>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r>
    </w:p>
    <w:p>
      <w:pPr>
        <w:pStyle w:val="Nessunaspaziatura"/>
        <w:jc w:val="both"/>
        <w:rPr>
          <w:rFonts w:ascii="Times New Roman" w:hAnsi="Times New Roman" w:eastAsia="Times New Roman" w:cs="Times New Roman"/>
          <w:sz w:val="24"/>
          <w:szCs w:val="24"/>
          <w:lang w:eastAsia="it-IT"/>
        </w:rPr>
      </w:pPr>
      <w:r>
        <w:drawing>
          <wp:anchor behindDoc="0" distT="57150" distB="57150" distL="57150" distR="57150" simplePos="0" locked="0" layoutInCell="0" allowOverlap="1" relativeHeight="5">
            <wp:simplePos x="0" y="0"/>
            <wp:positionH relativeFrom="column">
              <wp:posOffset>-78105</wp:posOffset>
            </wp:positionH>
            <wp:positionV relativeFrom="line">
              <wp:posOffset>-14605</wp:posOffset>
            </wp:positionV>
            <wp:extent cx="2230120" cy="1124585"/>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23" t="-48" r="-23" b="-48"/>
                    <a:stretch>
                      <a:fillRect/>
                    </a:stretch>
                  </pic:blipFill>
                  <pic:spPr bwMode="auto">
                    <a:xfrm>
                      <a:off x="0" y="0"/>
                      <a:ext cx="2230120" cy="1124585"/>
                    </a:xfrm>
                    <a:prstGeom prst="rect">
                      <a:avLst/>
                    </a:prstGeom>
                  </pic:spPr>
                </pic:pic>
              </a:graphicData>
            </a:graphic>
          </wp:anchor>
        </w:drawing>
      </w:r>
      <w:r>
        <w:rPr>
          <w:rFonts w:eastAsia="Times New Roman" w:cs="Times New Roman" w:ascii="Times New Roman" w:hAnsi="Times New Roman"/>
          <w:bCs/>
          <w:sz w:val="20"/>
          <w:szCs w:val="20"/>
          <w:lang w:eastAsia="it-IT"/>
        </w:rPr>
        <w:t>Articoli tratti dalla </w:t>
      </w:r>
      <w:r>
        <w:rPr>
          <w:rFonts w:eastAsia="Times New Roman" w:cs="Times New Roman" w:ascii="Times New Roman" w:hAnsi="Times New Roman"/>
          <w:bCs/>
          <w:sz w:val="27"/>
          <w:szCs w:val="27"/>
          <w:lang w:eastAsia="it-IT"/>
        </w:rPr>
        <w:t>Gazzetta del Sud</w:t>
      </w:r>
    </w:p>
    <w:p>
      <w:pPr>
        <w:pStyle w:val="Nessunaspaziatura"/>
        <w:rPr/>
      </w:pPr>
      <w:r>
        <w:rPr>
          <w:rFonts w:eastAsia="Times New Roman" w:cs="Times New Roman" w:ascii="Times New Roman" w:hAnsi="Times New Roman"/>
          <w:sz w:val="20"/>
          <w:szCs w:val="20"/>
          <w:lang w:eastAsia="it-IT"/>
        </w:rPr>
        <w:t> </w:t>
      </w:r>
      <w:r>
        <w:rPr>
          <w:rFonts w:eastAsia="Times New Roman" w:cs="Times New Roman" w:ascii="Times New Roman" w:hAnsi="Times New Roman"/>
          <w:bCs/>
          <w:sz w:val="20"/>
          <w:szCs w:val="20"/>
          <w:lang w:eastAsia="it-IT"/>
        </w:rPr>
        <w:t>28.8.01 Mistretta / Al dott. Falliti riconoscimento europeo</w:t>
      </w:r>
      <w:r>
        <w:rPr>
          <w:rFonts w:eastAsia="Times New Roman" w:cs="Times New Roman" w:ascii="Times New Roman" w:hAnsi="Times New Roman"/>
          <w:sz w:val="20"/>
          <w:szCs w:val="20"/>
          <w:lang w:eastAsia="it-IT"/>
        </w:rPr>
        <w:br/>
        <w:t>MISTRETTA – Un riconoscimento quale patologo clinico europeo è stato assegnato a Praga al primario del laboratorio di analisi cliniche dell'ospedale di Mistretta. Il dott. Giuseppe Falliti, originario di Milazzo, 43 anni, sposato, due figli, è l'unico ad avere ricevuto a Messina l'ambìto riconoscimento dal presidente del Registro europeo, Rob Jansen. La cerimonia, a cui hanno partecipato numerosissimi medici italiani, si è svolta presso la Chamber hall del Centro congressi di Praga. In tutta Europa ci sono circa 1.140 patologi clinici iscritti nel Registro europeo e soltanto una cinquantina sono italiani. La confederazione della Comunità europea dei chimici clinici è l'organizzazione che accorpa tutte le società di chimica clinica dei Paesi dell'Ue. Tra gli obiettivi - come lo stesso Falliti ha specificato - rientrano i requisiti minimi per lo studio e la pratica del chimico clinico, lo scambio della pratica professionale per garantire "la facilità dei movimenti tra laboratori europei" e la ricerca di un aggiornamento continuo proprio per migliorare la qualità. Il dott. Falliti dal giugno dello scorso anno è primario al "SS. Salvatore" del servizio di patologia clinica e si è fatto promotore oltre che di un periodico d'informazione scientifica, "Mistretta Lab" (sul numero speciale affronta l'argomento zecche) anche di una serie d'incontri su argomenti d'attualità medica, non ultimo quello sulla celiachia e sulla qualità nei laboratori di analisi. (e.l.i.)</w:t>
      </w:r>
    </w:p>
    <w:p>
      <w:pPr>
        <w:pStyle w:val="Nessunaspaziatura"/>
        <w:rPr/>
      </w:pPr>
      <w:r>
        <w:rPr>
          <w:rFonts w:eastAsia="Times New Roman" w:cs="Times New Roman" w:ascii="Times New Roman" w:hAnsi="Times New Roman"/>
          <w:bCs/>
          <w:sz w:val="20"/>
          <w:szCs w:val="20"/>
          <w:lang w:eastAsia="it-IT"/>
        </w:rPr>
        <w:t>Analisi col marchio</w:t>
      </w:r>
      <w:r>
        <w:rPr>
          <w:rFonts w:eastAsia="Times New Roman" w:cs="Times New Roman" w:ascii="Times New Roman" w:hAnsi="Times New Roman"/>
          <w:sz w:val="20"/>
          <w:szCs w:val="20"/>
          <w:lang w:eastAsia="it-IT"/>
        </w:rPr>
        <w:br/>
        <w:t>20.6.2001 MISTRETTA – Il controllo di qualità interno, noto come CQI, offerto a garanzia di qualsiasi prodotto dalle grosse aziende su scala nazionale, entra nei laboratori di analisi delle strutture ospedaliere dell'Asl 5. Il convegno, organizzato per venerdì prossimo, con inizio alle 10 nella sala convegni del presidio ospedaliero, dal servizio di patologia clinica del SS. Salvatore, diretto dal dott. Giuseppe Falliti (nella foto) , ha lo scopo di promuovere il miglioramento della qualità delle prestazioni dei laboratori e mira ad attivare un confronto con le altre realtà sanitarie, siano esse strutture pubbliche o private. Nell'ambito della Regione Siciliana non sono state emanate direttive precise circa l'accreditamento dei laboratori di analisi nonostante vi sia una legge nazionale già da quattro anni e recepita solo da alcune regioni del Nord. Attuare il trattamento su scala regionale vuol dire per l'assistito-utente avere la certezza che gli esami siano conformi alla norma e che ci sia una reale rispondenza. La calibrazione delle apparecchiature secondo standard fissi evita poi che siano rilasciati valori anormali. Il convegno si avvale della presenza del dott. Neri, uno dei maggiori esperti del settore, e dei laboratoristi dell'Asl 5 e delle altre aziende.</w:t>
      </w:r>
    </w:p>
    <w:p>
      <w:pPr>
        <w:pStyle w:val="Nessunaspaziatura"/>
        <w:rPr/>
      </w:pPr>
      <w:r>
        <w:rPr>
          <w:rFonts w:eastAsia="Times New Roman" w:cs="Times New Roman" w:ascii="Times New Roman" w:hAnsi="Times New Roman"/>
          <w:bCs/>
          <w:sz w:val="20"/>
          <w:szCs w:val="20"/>
          <w:lang w:eastAsia="it-IT"/>
        </w:rPr>
        <w:t>14.3.2001 Mistretta / Al SS. Salvatore</w:t>
        <w:br/>
        <w:t>Nuove diagnosi</w:t>
      </w:r>
      <w:r>
        <w:rPr>
          <w:rFonts w:eastAsia="Times New Roman" w:cs="Times New Roman" w:ascii="Times New Roman" w:hAnsi="Times New Roman"/>
          <w:sz w:val="20"/>
          <w:szCs w:val="20"/>
          <w:lang w:eastAsia="it-IT"/>
        </w:rPr>
        <w:br/>
        <w:t>MISTRETTA – La diagnosi e monitoraggio delle malattie ulcerose gastroduodenali sono possibili presso il servizio di patologia clinica del presidio ospedaliero di Mistretta. Responsabile di alcune patologie gastriche, come la gastrite cronica, l'ulcera gastrica e duodenale, è infatti un batterio, l'helicobacter pylori. Di recente, l'Organizzazione mondiale della sanità ha riconosciuto questo batterio come "carcinogeno di prima classe". È responsabile per l'appunto di aumentare da 3 a 6 volte il rischio di Ca gastrico e può essere connesso, in alcuni casi, a cardiopatie ischemiche e a patologie reumatiche. l primario del laboratorio di analisi del SS. Salvatore, dottor Giuseppe Falliti, nel corso di un incontro con la stampa, ha spiegato i metodi della nuova diagnosi Se ieri era possibile anche a Mistretta con un semplice prelievo di sangue ricercare la presenza di anticorpi contro l'helicobacter pylori, con l'implementazione di un nuovo test - disponibile da oggi per tutti gli utenti del Distretto - ora è possibile ricercare nelle feci gli antigeni del batterio che provoca la gastrite o l'ulcera. (e.l.i.)</w:t>
      </w:r>
    </w:p>
    <w:p>
      <w:pPr>
        <w:pStyle w:val="Nessunaspaziatura"/>
        <w:rPr>
          <w:rFonts w:ascii="Times New Roman" w:hAnsi="Times New Roman" w:eastAsia="Times New Roman" w:cs="Times New Roman"/>
          <w:sz w:val="20"/>
          <w:szCs w:val="20"/>
          <w:lang w:eastAsia="it-IT"/>
        </w:rPr>
      </w:pPr>
      <w:r>
        <w:rPr>
          <w:rFonts w:eastAsia="Times New Roman" w:cs="Times New Roman" w:ascii="Times New Roman" w:hAnsi="Times New Roman"/>
          <w:bCs/>
          <w:sz w:val="20"/>
          <w:szCs w:val="20"/>
          <w:lang w:eastAsia="it-IT"/>
        </w:rPr>
        <w:t>19.11.2000 Mistretta / Nuovo laboratorio d'analisi all'ospedale "SS. Salvatore"</w:t>
      </w:r>
      <w:r>
        <w:rPr>
          <w:rFonts w:eastAsia="Times New Roman" w:cs="Times New Roman" w:ascii="Times New Roman" w:hAnsi="Times New Roman"/>
          <w:sz w:val="20"/>
          <w:szCs w:val="20"/>
          <w:lang w:eastAsia="it-IT"/>
        </w:rPr>
        <w:br/>
      </w:r>
      <w:r>
        <w:rPr>
          <w:rFonts w:eastAsia="Times New Roman" w:cs="Times New Roman" w:ascii="Times New Roman" w:hAnsi="Times New Roman"/>
          <w:bCs/>
          <w:sz w:val="20"/>
          <w:szCs w:val="20"/>
          <w:lang w:eastAsia="it-IT"/>
        </w:rPr>
        <w:t>Enzo Lo Iacono</w:t>
      </w:r>
    </w:p>
    <w:p>
      <w:pPr>
        <w:pStyle w:val="Nessunaspaziatura"/>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essunaspaziatura"/>
        <w:rPr/>
      </w:pPr>
      <w:r>
        <w:rPr>
          <w:rFonts w:eastAsia="Times New Roman" w:cs="Times New Roman" w:ascii="Times New Roman" w:hAnsi="Times New Roman"/>
          <w:sz w:val="20"/>
          <w:szCs w:val="20"/>
          <w:lang w:eastAsia="it-IT"/>
        </w:rPr>
        <w:t>MISTRETTA – Entra in funzione all'ospedale "SS. Salvatore" il rinnovato laboratorio d'analisi. Attrezzature ultramoderne e personale si sono trasferiti nella nuova ala del presidio ospedaliero. Ciò consentirà di "essere più presenti sul territorio", così aveva esordito il direttore generale Francesco Poli in occasione, ad agosto scorso, di una sua visita a Mistretta dando anticipazione alla stampa di modalità e tempi per il trasferimento. Poli parte dal concetto di "offrire servizi dove la gente non ha servizi". Così l'utenza dei sette comuni del Distretto sanitario di Mistretta avrà a disposizione personale medico ed infermieristico incaricato in ogni struttura periferica ai prelievi. Nella stessa giornata le provette giungeranno a Mistretta per le analisi ed appena 24 ore saranno disponibili i risultati che saranno ritirati direttamente nei paesi di residenza degli ammalati. Si tratta nella specificità dei centri di Reitano, S. Stefano Camastra, Tusa, Pettineo, Castel di Lucio, Motta d'Affermo e Mistretta. Il primario del laboratorio d'analisi, il dottor Giuseppe Falliti ha consentito che il laboratorio potesse entrare in funzione senza interruzione di sorta grazie alla collaborazione dei due aiuti, i dottori Piera Monti e Rosario Di Pietro, coadiuvati dai tecnici Francesco Antoci, Basilio Di Marco, Giovanna Bellomare e Maria Rita Cardella e dal personale infermieristico. Il direttore del Distretto sanitario, Mario Portera, nell'evidenziare come il nuovo laboratorio si presenta "più razionale" e con requisiti tali che sarà possibile effettuare "esami di routine di base allargata, oltre quelli di base semplici", mira a potenziare di concerto con la direzione generale dell'Ausl 5 di Messina altri servizi</w:t>
      </w:r>
      <w:r>
        <w:rPr>
          <w:rFonts w:eastAsia="Times New Roman" w:cs="Times New Roman" w:ascii="Times New Roman" w:hAnsi="Times New Roman"/>
          <w:sz w:val="24"/>
          <w:szCs w:val="24"/>
          <w:lang w:eastAsia="it-IT"/>
        </w:rPr>
        <w:t xml:space="preserve"> </w:t>
      </w:r>
    </w:p>
    <w:p>
      <w:pPr>
        <w:pStyle w:val="Nessunaspaziatura"/>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essunaspaziatura"/>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2foto1">
    <w:name w:val="tit_2_foto1"/>
    <w:basedOn w:val="Carpredefinitoparagrafo"/>
    <w:qFormat/>
    <w:rPr>
      <w:rFonts w:ascii="Arial" w:hAnsi="Arial" w:cs="Arial"/>
      <w:b/>
      <w:bCs/>
      <w:i w:val="false"/>
      <w:iCs w:val="false"/>
      <w:color w:val="FF0000"/>
      <w:sz w:val="23"/>
      <w:szCs w:val="23"/>
    </w:rPr>
  </w:style>
  <w:style w:type="character" w:styleId="Titsub1">
    <w:name w:val="tit_sub1"/>
    <w:basedOn w:val="Carpredefinitoparagrafo"/>
    <w:qFormat/>
    <w:rPr>
      <w:rFonts w:ascii="Verdana" w:hAnsi="Verdana" w:cs="Verdana"/>
      <w:i w:val="false"/>
      <w:iCs w:val="false"/>
      <w:color w:val="777777"/>
      <w:sz w:val="14"/>
      <w:szCs w:val="14"/>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InternetLink">
    <w:name w:val="Hyperlink"/>
    <w:basedOn w:val="Carpredefinitoparagrafo"/>
    <w:rPr>
      <w:color w:val="0000FF"/>
      <w:u w:val="single"/>
    </w:rPr>
  </w:style>
  <w:style w:type="character" w:styleId="Date">
    <w:name w:val="date"/>
    <w:basedOn w:val="Carpredefinitoparagrafo"/>
    <w:qFormat/>
    <w:rPr/>
  </w:style>
  <w:style w:type="character" w:styleId="Filed">
    <w:name w:val="filed"/>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PreformattatoHTMLCarattere">
    <w:name w:val="Preformattato HTML Carattere"/>
    <w:basedOn w:val="Carpredefinitoparagraf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5:31:00Z</dcterms:created>
  <dc:creator>Loiacono</dc:creator>
  <dc:description/>
  <cp:keywords/>
  <dc:language>en-US</dc:language>
  <cp:lastModifiedBy>Loiacono</cp:lastModifiedBy>
  <dcterms:modified xsi:type="dcterms:W3CDTF">2010-06-18T06:08:00Z</dcterms:modified>
  <cp:revision>4</cp:revision>
  <dc:subject/>
  <dc:title/>
</cp:coreProperties>
</file>